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 金银花露 全文免费观看</w:t>
      </w:r>
      <w:r>
        <w:rPr>
          <w:sz w:val="48"/>
          <w:szCs w:val="48"/>
        </w:rPr>
        <w:t>-</w:t>
      </w:r>
      <w:r>
        <w:rPr>
          <w:sz w:val="48"/>
          <w:szCs w:val="48"/>
        </w:rPr>
        <w:t>金银花露的秘密乐可独家全文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的秘密：乐可独家全文解析</w:t>
      </w:r>
      <w:r>
        <w:rPr>
          <w:sz w:val="32"/>
          <w:szCs w:val="32"/>
        </w:rPr>
        <w:t>&lt;/p&gt;&lt;p&gt;&lt;img src="/static-img/4QRcg4MSfwZfdzjg7r86shTTqD2aDhsD2UR0tdWHiMK8xVLpwc9g3cUUT2XYOs0Y.jpg"&gt;&lt;/p&gt;&lt;p&gt;</w:t>
      </w:r>
      <w:r>
        <w:rPr>
          <w:sz w:val="32"/>
          <w:szCs w:val="32"/>
        </w:rPr>
        <w:t>在这个信息爆炸的时代，人们对健康和美丽的追求日益增长。其中，自然疗愈和保养品市场尤其火热。今天，我们就来探讨一款备受欢迎的产品——乐可 金银花露，全文免费观看我们将带你深入了解。</w:t>
      </w:r>
      <w:r>
        <w:rPr>
          <w:sz w:val="32"/>
          <w:szCs w:val="32"/>
        </w:rPr>
        <w:t>&lt;/p&gt;&lt;p&gt;</w:t>
      </w:r>
      <w:r>
        <w:rPr>
          <w:sz w:val="32"/>
          <w:szCs w:val="32"/>
        </w:rPr>
        <w:t>金银花露是一种以金银花为主要原料制成的保湿护肤产品，它不仅能够有效地清洁肌肤，还能缓解炎症、改善皮肤问题。此外，由于其天然成分，对大多数人来说是安全且易于吸收。但是，在选择这种类型的产品时，我们需要考虑个体差异，以及可能存在的一些潜在风险。</w:t>
      </w:r>
      <w:r>
        <w:rPr>
          <w:sz w:val="32"/>
          <w:szCs w:val="32"/>
        </w:rPr>
        <w:t>&lt;/p&gt;&lt;p&gt;&lt;img src="/static-img/LlvbMqpSaNCt9sn8Ok3wQRTTqD2aDhsD2UR0tdWHiMKHGResIZnAAYHTpatMQRPgflev8UVBBngKGtbkJnzNLw0ghZOp3i2z_ZG1rvczgJuICR_mWI5YBhIXYDJs8b7NPcxL3vbZtVjKrevRX6a5Qg.jpg"&gt;&lt;/p&gt;&lt;p&gt;</w:t>
      </w:r>
      <w:r>
        <w:rPr>
          <w:sz w:val="32"/>
          <w:szCs w:val="32"/>
        </w:rPr>
        <w:t>首先，让我们来看一个真实案例。一位名叫李明的小伙子，他有敏感肌肤经常会因为使用一些化学成分较高的护肤品而出现红疹。后来，他尝试了乐可 金银花露，并进行了全面的观察。他发现，该产品不但没有引起任何过敏反应，而且还使他的皮肤变得更加光滑细腻。这让他非常满意，也促使他推荐给朋友们。</w:t>
      </w:r>
      <w:r>
        <w:rPr>
          <w:sz w:val="32"/>
          <w:szCs w:val="32"/>
        </w:rPr>
        <w:t>&lt;/p&gt;&lt;p&gt;</w:t>
      </w:r>
      <w:r>
        <w:rPr>
          <w:sz w:val="32"/>
          <w:szCs w:val="32"/>
        </w:rPr>
        <w:t>然而，并非所有人都能像李明一样顺利地接受这款产品。在另一个真实案例中，一位名叫王芳的大姐，她由于工作原因长时间暴露在电脑屏幕前，她担心金银花露中的植物提取物可能影响她的视力。她决定先从小面积的地方测试一下，看看是否有不适反应。在经过几天观察之后，没有出现任何异常情况，她才放心开始使用整个脸部。</w:t>
      </w:r>
      <w:r>
        <w:rPr>
          <w:sz w:val="32"/>
          <w:szCs w:val="32"/>
        </w:rPr>
        <w:t>&lt;/p&gt;&lt;p&gt;&lt;img src="/static-img/vBjVbpN2fb1uv3vEJmHOExTTqD2aDhsD2UR0tdWHiMKHGResIZnAAYHTpatMQRPgflev8UVBBngKGtbkJnzNLw0ghZOp3i2z_ZG1rvczgJuICR_mWI5YBhIXYDJs8b7NPcxL3vbZtVjKrevRX6a5Qg.jpg"&gt;&lt;/p&gt;&lt;p&gt;</w:t>
      </w:r>
      <w:r>
        <w:rPr>
          <w:sz w:val="32"/>
          <w:szCs w:val="32"/>
        </w:rPr>
        <w:t>对于那些想要全文免费观看乐可 金银花露详细说明书的人们，可以访问官方网站或者相关商店查找。这份详尽的手册提供了大量关于如何正确使用该产品以及预期效果的问题答案，从而帮助消费者更好地理解并最大化利用他们所购买到的商品。</w:t>
      </w:r>
      <w:r>
        <w:rPr>
          <w:sz w:val="32"/>
          <w:szCs w:val="32"/>
        </w:rPr>
        <w:t>&lt;/p&gt;&lt;p&gt;</w:t>
      </w:r>
      <w:r>
        <w:rPr>
          <w:sz w:val="32"/>
          <w:szCs w:val="32"/>
        </w:rPr>
        <w:t>总之，乐可 金银花露是一个值得信赖且具有广泛应用价值的护肤品牌。不论您是寻找一种轻柔清洁肌肤或缓解炎症、干燥问题，这款精选自天然材料制作而成，不含激素、防腐剂等化学物质，是您的最佳选择。而通过上述文章，你已经可以全面了解到它如何被不同用户接收，以及如何确保安全舒适地享受它带来的美丽与健康效益。如果你想深入了解更多关于这款神奇水滴及其独特配方，请继续关注我们的更新内容，以便获得更多宝贵信息。</w:t>
      </w:r>
      <w:r>
        <w:rPr>
          <w:sz w:val="32"/>
          <w:szCs w:val="32"/>
        </w:rPr>
        <w:t>&lt;/p&gt;&lt;p&gt;&lt;img src="/static-img/6ONq_FmAcvv0J5wScZwo4RTTqD2aDhsD2UR0tdWHiMKHGResIZnAAYHTpatMQRPgflev8UVBBngKGtbkJnzNLw0ghZOp3i2z_ZG1rvczgJuICR_mWI5YBhIXYDJs8b7NPcxL3vbZtVjKrevRX6a5Qg.jpg"&gt;&lt;/p&gt;&lt;p&gt;&lt;a href = "/doc/834737-</w:t>
      </w:r>
      <w:r>
        <w:rPr>
          <w:sz w:val="32"/>
          <w:szCs w:val="32"/>
        </w:rPr>
        <w:t>乐可 金银花露 全文免费观看</w:t>
      </w:r>
      <w:r>
        <w:rPr>
          <w:sz w:val="32"/>
          <w:szCs w:val="32"/>
        </w:rPr>
        <w:t>-</w:t>
      </w:r>
      <w:r>
        <w:rPr>
          <w:sz w:val="32"/>
          <w:szCs w:val="32"/>
        </w:rPr>
        <w:t>金银花露的秘密乐可独家全文解析</w:t>
      </w:r>
      <w:r>
        <w:rPr>
          <w:sz w:val="32"/>
          <w:szCs w:val="32"/>
        </w:rPr>
        <w:t>.doc" rel="alternate" download="834737-</w:t>
      </w:r>
      <w:r>
        <w:rPr>
          <w:sz w:val="32"/>
          <w:szCs w:val="32"/>
        </w:rPr>
        <w:t>乐可 金银花露 全文免费观看</w:t>
      </w:r>
      <w:r>
        <w:rPr>
          <w:sz w:val="32"/>
          <w:szCs w:val="32"/>
        </w:rPr>
        <w:t>-</w:t>
      </w:r>
      <w:r>
        <w:rPr>
          <w:sz w:val="32"/>
          <w:szCs w:val="32"/>
        </w:rPr>
        <w:t>金银花露的秘密乐可独家全文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